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88"/>
        <w:gridCol w:w="1134"/>
        <w:gridCol w:w="1134"/>
        <w:gridCol w:w="1134"/>
        <w:gridCol w:w="1276"/>
        <w:gridCol w:w="1035"/>
        <w:gridCol w:w="812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8.2023 управление по делам семьи, молодежи и спо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города Евпатории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2023г.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обслуживания организаций культуры и спорта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2 по 31.12.2027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94 176,05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3,16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9,26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76,05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03,16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9 959,26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28,4%  к 2027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5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402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униципальное бюджетное учреждение «Центр массового спорта города Евпатории Республики Крым» (далее – ЦМС), муниципальное бюджетное учреждение дополнительного образования «Спортивная школа  города Евпатории Республики Крым» (далее – Спортивная школа), 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муниципальное бюджетное учреждение «Дворец спорта» города Евпатории Республики Крым имени летчика-космонавта Ю. Гагарина, а также спортивные секции на базе МБУ ДОД «Центр развития «ПРОдвижение» города Евпатории Республики Крым»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</w:t>
      </w:r>
      <w:r>
        <w:rPr>
          <w:color w:val="FF0000"/>
        </w:rPr>
        <w:t>муниципального бюджетного учреждения «Дворец спорта» города Евпатории Республики Крым имени летчика-космонавта Ю. Гагарина</w:t>
      </w:r>
      <w:r>
        <w:rPr>
          <w:color w:val="000000"/>
        </w:rPr>
        <w:t>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>По состоянию на 01.01.2022 наблюдается стабильный рост числа занимающихся спортивной работой, их количество составляет 16208 чел. (в 2018 году – 10485 чел.), физкультурно-оздоровительной работой охвачено 30429 чел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департаментом культуры, спорта, молодежной политики и межнациональных отношений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 период с 2014 по 2020 годы присвоено свыше 3250 спортивных разрядов спортсменам города, в то числе 7 – Мастер спорта России, 2 – Мастер спорта России междун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профессионально обучаютс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7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32 000 чел                  в 2022 году до 42 000 чел. в 2027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7,4 до 28,4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97,2 до 98,2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415 до 44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60 чел. до 135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3 до 18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392 чел.           до 402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4,9 тыс.чел. до 5,4 тыс.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217 ед. до 227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нансовое обеспечение деятельности и эксплуатация спортивного объекта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бюджетного учреждения «Дворец спорта» города Евпатории Республики Крым имени летчика-космонавта Ю. Гагари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финансовое обеспечение деятель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бюджетного учреждения дополнительного образования «Спортивная школа 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униципального бюджетного образовательного учреждения дополнительного образования детей «Детско-юношеская спортивная школа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департамента культуры, спорта, молодежной политики и межнациональных отношений администрации города Евпатории Республики Крым (до 31.08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униципального бюджетного учреждения «Центр массового спорт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- Финансовое и материально-техническое обеспечение деятельности муниципального казенного учреждения «Центр обслуживания организаций культуры и спор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ий ремонт спортивных площадок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2-2027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892"/>
        <w:gridCol w:w="992"/>
        <w:gridCol w:w="992"/>
        <w:gridCol w:w="1134"/>
        <w:gridCol w:w="1134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94 176,058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3,16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9,26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76,058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03,16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9,26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результативности программы исходя из оценки соответствия текущих значений показателей их целевым значения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и степени реализации мероприятий программы (подпрограммы)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м = Мв/М,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чете степени реализации мероприятий в отчетном году учитываются следующие особенности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е считается выполненным в случае, если все запланированные на год функции, работы, услуги выполнены, товары приобретены в полном объеме и в запланированные сроки, фактические результаты реализации мероприятия соответствуют ожидаемым, установленные количественные показатели результативности выполнены, предусмотренные объемы финансирования по каждому источнику фактически израсходован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е считается не выполненным в случае, если реализация мероприятия не начата либо реализация мероприятия начата, но установленные количественные показатели результативности не выполнены, предусмотренные объемы финансирования по всем источникам фактически не израсходован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учитываются при оценке степени реализации мероприятий мероприятия, по которым в отчетном году в ходе исполнения бюджета городского округа исключено или в полном объеме перераспределено предусмотренное финансировани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у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З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щая степень соответствия запланированному уровню расходов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фактические расходы на реализацию программы в отчетном году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лановые расходы на реализацию программы в отчетном году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чете соответствия запланированному уровню затрат в отчетном году учитываются следующие особенности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б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1, значение 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бщ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на реализацию муниципальной программы средства бюджетных и иных источников ресурсного обеспечения не предусмотрены, значения 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бщ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ис = СРм/ССу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ис – эффективность использования средств бюджет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м – степень реализации мероприятий по программе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епень соответствия запланированному уровню расходов из средств бюджет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степени достижения целей и решения задач программы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 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показателей, рост которых оказывает позитивное влияни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п, 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показателей, рост которых оказывает негативное влияние (например: уровень безработицы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доля несовершеннолетних,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 xml:space="preserve">обучающихся в образовательных и профессиональных учреждениях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вершивших преступление, в общем количестве лиц, совершивших преступления на территории муниципального образования городской округ Евпатория Р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/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ф,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епень достижения планового значения показателя, характеризующего цели и задач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начение показателя, характеризующего цели и задачи программы, фактически достигнутое н конец отчетного периода;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критерия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о всем показателям, запланированным к выполнению в отчетном году, с учетом следующих особенносте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1, значение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, ответственным исполнителем представляется прогнозное (оценочное) значение соответствующего показателя. При этом в случае предоставления прогнозного (оценочного) значения, значение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превышать 0,7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значение показателя, фактически достигнутое на конец отчетного периода, с направленностью на снижение равно 0, значение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.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реализации программы рассчитывается по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п = ∑С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N,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тепень достижения планового значения показателя, характеризующего цели и задач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– число показателей, характеризующих цели и задачи программы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реализации программы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Рп = СРп*Эис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Рп – эффективность реализаци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п – степень реализации программы;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ис – эффективность использования средств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е знач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Р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&gt;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&lt;ЭРп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&lt;ЭРп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,7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Рп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,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5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Гл.бух.</dc:creator>
  <dc:description/>
  <cp:keywords/>
  <dc:language>en-US</dc:language>
  <cp:lastModifiedBy>Админ</cp:lastModifiedBy>
  <cp:lastPrinted>2024-09-20T15:33:00Z</cp:lastPrinted>
  <dcterms:modified xsi:type="dcterms:W3CDTF">2024-09-20T12:39:00Z</dcterms:modified>
  <cp:revision>33</cp:revision>
  <dc:subject/>
  <dc:title>УТВЕРЖДЕНА</dc:title>
</cp:coreProperties>
</file>